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需求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1"/>
        <w:gridCol w:w="993"/>
        <w:gridCol w:w="708"/>
        <w:gridCol w:w="708"/>
        <w:gridCol w:w="10160"/>
      </w:tblGrid>
      <w:tr>
        <w:trPr>
          <w:trHeight w:val="6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室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工性质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要求</w:t>
            </w:r>
          </w:p>
        </w:tc>
      </w:tr>
      <w:tr>
        <w:trPr>
          <w:trHeight w:val="1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小创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风控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合同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年龄在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，本科及以上学历，会计、审计、财务等相关专业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（含）以上财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金融</w:t>
            </w:r>
            <w:r>
              <w:rPr>
                <w:rFonts w:ascii="仿宋_GB2312;仿宋" w:hAnsi="仿宋_GB2312;仿宋" w:eastAsia="仿宋_GB2312;仿宋"/>
                <w:sz w:val="24"/>
              </w:rPr>
              <w:t>工作经验；熟悉金融行业风险管理流程，熟悉国内金融法律法规流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熟悉国家财经及金融（融资）政策，具有金融、经济、财务、法律、企业管理等相关专业知识；具备良好的市场敏锐度与沟通能力，能承受较强的工作压力；有基金、证券、期货等相关资格证书者和银行、证券、基金等相关工作经验者优先。</w:t>
            </w:r>
          </w:p>
        </w:tc>
      </w:tr>
      <w:tr>
        <w:trPr>
          <w:trHeight w:val="19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金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合同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年龄在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，本科及以上学历，会计、审计、财务等相关专业；熟悉国家财经及金融（融资）政策，具有金融、经济、财务、法律、企业管理等相关专业知识；具备良好的市场敏锐度与沟通能力，市场开拓能力强，能承受较强的工作压力；有基金、证券、期货等相关资格证书者和银行、证券、基金等相关工作经验者优先。</w:t>
            </w:r>
          </w:p>
        </w:tc>
      </w:tr>
      <w:tr>
        <w:trPr>
          <w:trHeight w:val="95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tabs>
                <w:tab w:val="left" w:pos="916" w:leader="none"/>
                <w:tab w:val="left" w:pos="1832" w:leader="none"/>
                <w:tab w:val="left" w:pos="23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0" w:after="15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lang w:val="en-US" w:eastAsia="zh-CN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2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2158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2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ebnmo</cp:lastModifiedBy>
  <cp:lastPrinted>2018-10-12T14:40:00Z</cp:lastPrinted>
  <dcterms:modified xsi:type="dcterms:W3CDTF">2019-12-02T00:49:5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